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</w:t>
      </w:r>
      <w:r>
        <w:rPr>
          <w:rFonts w:cs="Comic Sans MS" w:ascii="Comic Sans MS" w:hAnsi="Comic Sans MS"/>
          <w:b/>
          <w:sz w:val="24"/>
          <w:szCs w:val="24"/>
        </w:rPr>
        <w:t>--Attach store receipts here--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BBOTTS HILL ELEMENTARY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>EXPENSE VOUCH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Please complete this voucher for any authorized expenses incurred. </w:t>
      </w:r>
      <w:r>
        <w:rPr>
          <w:rFonts w:cs="Comic Sans MS" w:ascii="Comic Sans MS" w:hAnsi="Comic Sans MS"/>
          <w:i/>
          <w:sz w:val="22"/>
          <w:szCs w:val="22"/>
        </w:rPr>
        <w:t>Supporting receipts/invoices MUST be attached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Failure to attach receipts/invoices may result in purchaser having to incur expenses. Make copies to keep for binder records.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eck Payable to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ddress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ntact and/or phone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xplanation of Expenses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udget Area:</w:t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Total Expense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detail on back or attachme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gnature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Date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Check here to have payment mailed to address listed abo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Check here to have payment put in your PTA/School mail slo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Check here to have payment sent home in your child’s fold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Name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Teacher/Grade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NOTICE</w:t>
      </w:r>
      <w:r>
        <w:rPr>
          <w:rFonts w:cs="Comic Sans MS" w:ascii="Comic Sans MS" w:hAnsi="Comic Sans MS"/>
          <w:b/>
          <w:sz w:val="22"/>
          <w:szCs w:val="22"/>
        </w:rPr>
        <w:t xml:space="preserve">: Approval must be obtained on all purchases. Signature of a PTA President and sometimes, your Chairperson, (please check with chairperson-1st) is required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efore Treasurer will issue check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hairperson Authorization:________________________________ Date: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President’s Authorization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Date: </w:t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 TREASURER’S USE (do not write below this lin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easurer’s Verification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Date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Date Paid: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Budget Category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Check #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ab/>
        <w:t xml:space="preserve">Amount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QBO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</w:r>
      <w:r>
        <w:rPr>
          <w:rFonts w:cs="Comic Sans MS" w:ascii="Comic Sans MS" w:hAnsi="Comic Sans MS"/>
          <w:sz w:val="22"/>
          <w:szCs w:val="22"/>
        </w:rPr>
        <w:tab/>
        <w:t xml:space="preserve">Notes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t>Revised 7/7/14- P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3:00Z</dcterms:created>
  <dc:creator>Leor Amikam</dc:creator>
  <dc:description/>
  <cp:keywords/>
  <dc:language>en-US</dc:language>
  <cp:lastModifiedBy>Elizabeth Lehnertz</cp:lastModifiedBy>
  <cp:lastPrinted>2007-04-20T07:57:00Z</cp:lastPrinted>
  <dcterms:modified xsi:type="dcterms:W3CDTF">2021-08-09T14:13:00Z</dcterms:modified>
  <cp:revision>2</cp:revision>
  <dc:subject/>
  <dc:title>ABBOTTS HILL ELEMENTARY P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4968</vt:r8>
  </property>
  <property fmtid="{D5CDD505-2E9C-101B-9397-08002B2CF9AE}" pid="3" name="_AuthorEmail">
    <vt:lpwstr>pamikam@comcast.net</vt:lpwstr>
  </property>
  <property fmtid="{D5CDD505-2E9C-101B-9397-08002B2CF9AE}" pid="4" name="_AuthorEmailDisplayName">
    <vt:lpwstr>Pam Amikam</vt:lpwstr>
  </property>
  <property fmtid="{D5CDD505-2E9C-101B-9397-08002B2CF9AE}" pid="5" name="_EmailSubject">
    <vt:lpwstr>Forms...</vt:lpwstr>
  </property>
  <property fmtid="{D5CDD505-2E9C-101B-9397-08002B2CF9AE}" pid="6" name="_ReviewingToolsShownOnce">
    <vt:lpwstr/>
  </property>
</Properties>
</file>